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ฐวุฒ พยัฆ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ไพพรรณ กิ้ว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ขนิษฐา เกตุ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2/2 : 801, Thu 13:00-14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19 16:00-19:00, F 30/10/19 13:00-16:00, F 30/10/19 13:00-16:00, M 27/08/19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