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ทฤษฎี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ชิน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25 303, Thu 17:00-18:2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