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ข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วัฒน์ วังอนุส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ทีทิพย์ สรรพ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ใบไม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