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นุช จันทร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3, Fri 8:00-9:5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