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กษ์ อรุณ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347 </w:t>
          </w:r>
          <w:r>
            <w:rPr>
              <w:rFonts w:ascii="CordiaUPC" w:hAnsi="CordiaUPC" w:eastAsia="Angsana New"/>
              <w:b/>
              <w:b/>
            </w:rPr>
            <w:t>วิศวกรรม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ษิ ตันติธารานุ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30-14:25 3102, Wed 9:30-12:25 COM 3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