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ันธุ์ 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10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0 15:30-18:30, F 12/03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