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ลลิดา ภู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507, Thu 8:00-9:55 80-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1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