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3/2 : 801, Thu 10:00-11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