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พัฒนาชุมชนและสังคม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งษ์ พวงงามชื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เหลืองโคราช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