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สิงห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อ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ใ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ลดา กันทา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จฉรา แกล้วกล้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ินท์รดา ทะปะล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7:55 3403 B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1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1 08:00-11:00, M 29/01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