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ทุมา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81 </w:t>
          </w:r>
          <w:r>
            <w:rPr>
              <w:rFonts w:ascii="CordiaUPC" w:hAnsi="CordiaUPC" w:eastAsia="Angsana New"/>
              <w:b/>
              <w:b/>
            </w:rPr>
            <w:t xml:space="preserve">ออกแบบสถาปัตยกรรม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งศ์ รื่น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นวัฒน์ สุทธิ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2-501, Tue 15:00-17:55 2-501, Fri 13:00-15:55 2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