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ณัฐ กาญจ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พล เรืองวิทยา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2-403, Fri 13:00-14:55 2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