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Tue 15:00-17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08:00-11:00, M 29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