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มุข อธิปัญญ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สิริ แถ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ุ้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เนตตรี นาเมือ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กวินเดโ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จินะโกฏ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รรธน์ ตั้งอารมณ์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งศ์ ใจ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า ไทย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นิศา สิงห์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21 </w:t>
          </w:r>
          <w:r>
            <w:rPr>
              <w:rFonts w:ascii="CordiaUPC" w:hAnsi="CordiaUPC" w:eastAsia="Angsana New"/>
              <w:b/>
              <w:b/>
            </w:rPr>
            <w:t>สังคมศาสตร์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สุนิต สารมาศ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9:30-10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204, Fri 9:30-10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2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1/20 15:30-18:30, F 12/11/20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