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ลักษณ์ ปาร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ฤทัยลักษมี กิจบุญ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25 80-401, Fri 13:00-14:25 80-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15:30-18:30, F 12/11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