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วัณณกีฏ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ุดาภัค ชัยชมพ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ธิดา ชัยวง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ภัทร ชัยชมพ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อาจารย์อาจารย์พิเศษ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จิณัฐญ์ตา ธงสิบส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505, Fri 8:00-9:55 80-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