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ศิษฐ โฆษ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ข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พงษ์ ชุ่มใจ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งศ์พัส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จันท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ังข์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ภ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นาม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ปริสุทธิ์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ากร ขจี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นิปุ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พ็ช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นุช ศรีพ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รดา เดชะประทุมว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12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