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บุญ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กั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พงษ์ ขวัญ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วัน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ณนภา หมวกยอ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2, Fri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1/20 15:30-18:30, M 02/09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