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ทุมา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ออกแบบสิ่งแวดล้อม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ชวิชญ์ 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55 2-501, Mon 8:00-9:55 2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