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ทอง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รัชญ์ ชัยรุ่งโรจน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นท์ ทัศน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ต</w:t>
          </w:r>
          <w:r>
            <w:rPr>
              <w:rFonts w:eastAsia="Angsana New" w:ascii="CordiaUPC" w:hAnsi="CordiaUPC"/>
              <w:b/>
            </w:rPr>
            <w:t xml:space="preserve">301 </w:t>
          </w:r>
          <w:r>
            <w:rPr>
              <w:rFonts w:ascii="CordiaUPC" w:hAnsi="CordiaUPC" w:eastAsia="Angsana New"/>
              <w:b/>
              <w:b/>
            </w:rPr>
            <w:t>หลักสถิต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ชนีวรรณ วงศ์พระจั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1:00-12:2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401, Thu 11:00-12:2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4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11/20 12:00-15:00, M 08/09/20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