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ปะเสระก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นท์ ปิ่น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AT 1203, Thu 13:00-15:55 AT 1412, Fri 11:00-11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