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งษ์ ทองศรี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2, Fri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4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