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204:811, Thu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 09:00-12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