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นื้อทิพย์ ค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