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ต่อม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ิริเพชรรัตน์ ด้วง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8, Fri 8:00-9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