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จิสัณ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ข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รีย์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ะ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โต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ม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ฉัตร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, Sat 9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