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ารสนเทศและการสื่อส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า ปากเสน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ฟูเต็ม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ุฒิ สุ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จิรา ถิ่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ธารีจ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ศิริ ส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ณ ทองจ่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 แป้น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ฒน์ ชุ่ม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ลลภัส วิชัยคำ คำ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ิดเกียรติ์ โพธิ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สุวัณณกีฏ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ัตน์ จินดา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เรศ จิตรอ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สด</w:t>
          </w:r>
          <w:r>
            <w:rPr>
              <w:rFonts w:eastAsia="Angsana New" w:ascii="CordiaUPC" w:hAnsi="CordiaUPC"/>
              <w:b/>
            </w:rPr>
            <w:t xml:space="preserve">103 </w:t>
          </w:r>
          <w:r>
            <w:rPr>
              <w:rFonts w:ascii="CordiaUPC" w:hAnsi="CordiaUPC" w:eastAsia="Angsana New"/>
              <w:b/>
              <w:b/>
            </w:rPr>
            <w:t>ทัศนศิลป์เพื่อการสื่อสารดิจิทั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วิชญา โคตรฐิติธรร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3:00-16:55 80-30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