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ารัตน์ นุ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1:55 302, Sat 8:00-9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