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201, Wed 11:00-13:55 3303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1 08:00-11:00, M 29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