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วรรณ ตา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25 EA 206, Thu 16:00-17:25 EA 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