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Kyle Marcus blor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6, Fri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