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2, Tue 10:00-11:55 80-502, Wed 10:00-11:55 80-502, Thu 10:00-11:55 80-502, Fri 10:00-11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