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ินท์รดา ทะปะล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105, Thu 15:00-17:55 3403 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08:00-11:00, M 29/01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