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เฮ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ซ่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เต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ประทุม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ำ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ชรลดา กันทา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จฉรา แกล้วกล้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ชดาภรณ์ ปันทะร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105, Wed 11:00-13:55 3403 A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1 08:00-11:00, M 29/01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