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ธิณี อินทรพงษ์นุ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์พัณณ์ ศรี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ษณิศา เตชเถก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Mon 11:00-12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