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ณิดา กันถ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55 304, Fri 16:00-18:55 LAB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