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ฉิมโ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ณฑ์ เชื้อพลา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506, Thu 8:00-9:55 80-5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1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