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ล้าย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N204:8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, M 03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