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เพื่องาน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ิยาภรณ์ ศรีหา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507, 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