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ลิษา อิ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107 : 801, Fri 10:00-11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09:00-12:00, M 25/01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