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3:81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F 10/11/20 09:00-12:00, 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