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กุศล คำภู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ชีวภา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คง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ศา 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คำมุ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่างป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อินธน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ามญชุ์ ลิ่มเจริญชา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มลเทพ มี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ชคชัย ยาทองไช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รรณ อุตม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ภัสถ์ จันทร์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วัฒน์ โฆษภัทรพิมพ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ัชยา สมบูรณ์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1 08:00-11:00, M 26/01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