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ำรุง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้ว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ตธี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1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