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เพาะเลี้ยงเนื้อเยื่อพืช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ิดศักดิ์ โทณ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0:55 PT212B, Fri 15:00-17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ทางพื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