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พันธ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25 302/2 : 801, Tue 15:00-16:2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0 16:00-19:00, F 04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