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มณี สา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ฟัก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ดา ประจง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Thu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