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ร ดวน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น้ำ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ส่าง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รัตนชัย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ทย์ พฤกษ์ภิรมย์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ิทย์ พรหม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ัลย์ ยา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 ขุนล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คำป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สิประภา พา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ทวิติ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 ทอ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ผลช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ุมพันธ์ พย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จันทร์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ร จันทร์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รรษ สืบ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หมือ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ชพงศ์ วิเศษอุด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ากร ทรัพย์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อ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จ สุภะ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ตชะปฏิ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ปัญญ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รัตณ์ กันทา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สมบูรณ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านุช พุฒิเมธา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ศิษฐ โฆษิ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ไข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ณุพงษ์ ชุ่มใจ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พนม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พงศ์พัส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จันท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บาร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ังข์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ุภ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 นาม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ุฒิ ปริสุทธิ์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ากร ขจีเจริ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นิปุ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สุ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รักพ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มูล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เพ็ช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อรรถโกว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ุภนุช ศรีพ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21 </w:t>
          </w:r>
          <w:r>
            <w:rPr>
              <w:rFonts w:ascii="CordiaUPC" w:hAnsi="CordiaUPC" w:eastAsia="Angsana New"/>
              <w:b/>
              <w:b/>
            </w:rPr>
            <w:t>สังคมศาสตร์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สุนิต สารมา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4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4, Fri 13:00-14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1/20 15:30-18:30, F 12/11/20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