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120 </w:t>
          </w:r>
          <w:r>
            <w:rPr>
              <w:rFonts w:ascii="CordiaUPC" w:hAnsi="CordiaUPC" w:eastAsia="Angsana New"/>
              <w:b/>
              <w:b/>
            </w:rPr>
            <w:t>คอมพิวเตอร์สำหรับวิศว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กรบ นาค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ุกริน หนู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นาค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ยาดฝน ทนงกา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8:55 E 208, Wed 11:00-13:55 E 208, Fri 8:00-8:55 E 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