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วดี ทองเสง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สนปงผ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มูล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ินน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ทญ์ พินเ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พ มาลัยรุ่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ท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ถาปัตยกรรมศาสตร์และการออกแบบ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21 </w:t>
          </w:r>
          <w:r>
            <w:rPr>
              <w:rFonts w:ascii="CordiaUPC" w:hAnsi="CordiaUPC" w:eastAsia="Angsana New"/>
              <w:b/>
              <w:b/>
            </w:rPr>
            <w:t>สังคมศาสตร์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โสพิน โตธิร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1:00-12:25 80-301, Thu 11:00-12:25 80-3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4/03/21 12:00-15:00, F 24/03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