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Tue 13:00-13:55 80-301, Fri 13:00-13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8:00-11:00, M 25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